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9/9/2016 ĐẾN 25/9/2016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1800"/>
        <w:gridCol w:w="324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19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-11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ạn chót nộp báo cáo số liệu cổng thông tin điệ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ác đơn vị MN công lập và ngoài công lập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giao ban Lãnh đạo P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Đ.PGD, Tổ trưởng các tổ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Thảo luận các Văn kiện Đại hội Đại biểu toàn quốc lần thứ XII của Đả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ất cả đảng viên PGD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Ba (20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ắm tình hình hoạt động dạy học và CS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rưởng bộ môn 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giao ban trực tuyến kết quả thực hiện công tác cải cách hành chính 9 tháng năm 2016 của thành ph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N tập huấn, tuyên truyền phòng, chống tham nhũng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 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công tác thư viện – thiết bị - THTN lần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Bế Văn Đ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/d BGH + CB thư viện các trường TH, THCS.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Phó Hiệu trưởng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Điện B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PHT/CM cấp THCS và ĐVTT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công tác thư viện – thiết bị - thực hành thí nghiệm lầ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Bế Văn Đ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Đ/d BGH, CB Thư viện trường TH&amp;THCS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MN 25B xây dựng trường chuẩn 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2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báo cáo công tác thực hiện chương trình trợ cấp học tập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.CTĐ.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(PGD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công tác y tế trườ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H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Nhơn, C.Thoa(PGD); Đ/d BGH và nhân viên Y tế các trường MN, TH, THCS công lập và ngoài công lập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thành lập lớp MG Mặt Trời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/77 XV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T.Đồ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lần 2 Nhóm trẻ Hoa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Dung, C.Ma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1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yên đề Tập làm văn Biểu cảm lớp 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     Thanh Đ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>Mạng lưới – GV dạy lớp 7 môn Ngữ Văn (Không đi thêm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ội nghị Tổng kết công tác Chữ thập đỏ khối trườ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BDCT Q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Hồng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trường MN có nhóm trẻ từ 13 đến 18 tháng tuổi (MN13, MN17, MN19, MN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huấn công tác nhập dữ liệu phổ cập năm học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 . NĐ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Thành(PGD), CTGD 20 phường.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Tiếp Đoàn kiểm tra, đánh giá kết quả thực hiện nhiệm vụ QLNN về thanh niên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ẩm định chuyển đổi lớp mẫu giáo Nắng Ban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, T.Đồ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2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Dự HN tập huấn, tuyên truyền phòng, chống tham nhũng năm 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trường 2.1 Sở GD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.Kiệt, C.Tú, C.Loan, T.Lộc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trường MN có nhóm trẻ từ 13 đến 18 tháng tuổi (MN5, MN6, MN14, MN1, MN2, MN3, MN11B, Chú Bồ Nông, MN24A, MN24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ổ M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ao ban Tổng phụ trách Đ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N Q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Hội đồng Đội và Tổng phụ trách TH và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chuyên môn Tiểu học đầu năm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T.Kiệt, C.Hường, C.Tươi (PGD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3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Hiệu trưởng cấp TH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 B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- C.Tú, Tổ PT, Hiệu trưởng THCS và ĐVTT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15 năm thực hiện phong trào "Toàn dân đoàn kết xây dựng đời sống văn hóa" giai đoạn 2000 -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heo thư mờ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xây dựng kế hoạch GD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G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Thu(PGD), C.Thủy(BD), PHT/CM : MN2, MN7A, MN14, MN17, MN25B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các nhóm trẻ có tổ chức nhóm từ 13 đến 18 tháng tuổi  (Micky, M. Xanh, Ba Ngọn Nế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ơ s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- C.Dung, C.Mai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/>
              <w:t xml:space="preserve">Thao giảng bộ môn tiếng A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ạng Đ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ất cả giáo viên khối 9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4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5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CỦA SỞ GDĐ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</w:tabs>
        <w:spacing w:lineRule="atLeast" w:line="300" w:before="0" w:after="0"/>
        <w:ind w:left="360" w:hanging="36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2936/GDĐT-TC </w:t>
      </w:r>
      <w:r>
        <w:rPr>
          <w:bCs/>
          <w:sz w:val="26"/>
          <w:szCs w:val="26"/>
        </w:rPr>
        <w:t xml:space="preserve">ngày 01/9/2016 </w:t>
      </w:r>
      <w:r>
        <w:rPr>
          <w:sz w:val="26"/>
          <w:szCs w:val="26"/>
        </w:rPr>
        <w:t>Về báo cáo thống kê tình hình nhân sự, trường, lớp, học sinh năm học 2016-2017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KH số 223/KH-CĐGD ngày 08/9/2016 về tổ chức Hội thao truyền thống ngành GD thành phố chào mừng kỷ niệm 34 năm Ngày Nhà giáo Việt Nam 20/11/1982 – 20/11/2016.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>Thông tin pháp luật số 12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3048/GDĐT-MN ngày 08/9/2016 </w:t>
      </w:r>
      <w:r>
        <w:rPr>
          <w:b w:val="false"/>
          <w:color w:val="000000"/>
          <w:sz w:val="26"/>
          <w:szCs w:val="26"/>
        </w:rPr>
        <w:t>Về việc hướng dẫn thực hiện Công văn số 4794/UBND-VX ngày 31 tháng 8 năm 2016 của Uỷ ban nhân dân thành ph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>CV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053/GDĐT-TrH ngày 09/9/2016 Về tập huấn tích hợp liên môn và học tập trải nghiệm thực tế tại di sản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3064/GDĐT-HSSV ngày 09/9/2016 </w:t>
      </w:r>
      <w:r>
        <w:rPr>
          <w:b w:val="false"/>
          <w:color w:val="000000"/>
          <w:sz w:val="26"/>
          <w:szCs w:val="26"/>
        </w:rPr>
        <w:t>Về khám sức khỏe ban đầu cho học sinh và các biểu mẫu, sổ sách y tế theo Thông tư liên tịch số 13/2016/TTLT-BYT-BGDĐT của Bộ Y tế và Bộ Giáo dục &amp; Đào tạo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8898/LT-YT-GDĐT ngày 09/9/2016 </w:t>
      </w:r>
      <w:r>
        <w:rPr>
          <w:b w:val="false"/>
          <w:color w:val="000000"/>
          <w:sz w:val="26"/>
          <w:szCs w:val="26"/>
        </w:rPr>
        <w:t>V/v triển khai Thông tư liên tịch số 13/2016/TTLT-BYT-BGDĐT của Bộ Y tế và Bộ Giáo dục &amp; Đào tạo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Kế hoạch tổ chức giải Lê Quý Đôn trên báo Nhi Đồng TPHCM dành cho học sinh cấp tiểu học lần thứ 22 (Năm học 2016 - 2017)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3078/GDĐT-TH ngày 12/9/2016 về </w:t>
      </w:r>
      <w:r>
        <w:rPr>
          <w:b w:val="false"/>
          <w:color w:val="000000"/>
          <w:sz w:val="26"/>
          <w:szCs w:val="26"/>
        </w:rPr>
        <w:t>Hướng dẫn tổ chức dạy hai buổi/ngày của các trường Tiểu họ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iCs/>
          <w:sz w:val="26"/>
          <w:szCs w:val="26"/>
        </w:rPr>
      </w:pPr>
      <w:r>
        <w:rPr/>
        <w:t xml:space="preserve">CV số 3076/GDĐT-TrH ngày 12/9/2016 </w:t>
      </w:r>
      <w:r>
        <w:rPr>
          <w:iCs/>
        </w:rPr>
        <w:t xml:space="preserve">Về kỳ thi Vô địch TOEFL Junior </w:t>
      </w:r>
      <w:r>
        <w:rPr/>
        <w:t>cấp THCS – II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Chỉ thị số 26/CT-TTg ngày 05 tháng 9 năm 2016 về tăng cường kỷ luật, kỷ cương trong các cơ quan hành chính nhà nước các cấ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 số </w:t>
      </w:r>
      <w:r>
        <w:rPr/>
        <w:t xml:space="preserve">3040/KH-GDĐT-TrH </w:t>
      </w:r>
      <w:r>
        <w:rPr>
          <w:sz w:val="26"/>
          <w:szCs w:val="26"/>
        </w:rPr>
        <w:t xml:space="preserve">ngày 08/9/2016 về </w:t>
      </w:r>
      <w:r>
        <w:rPr/>
        <w:t>Triển khai các hoạt động trải nghiệm sáng tạo trong trường trung học Năm học 2016 – 201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6"/>
          <w:szCs w:val="26"/>
        </w:rPr>
        <w:t xml:space="preserve">CV số </w:t>
      </w:r>
      <w:r>
        <w:rPr/>
        <w:t xml:space="preserve">225/CV-CĐGD </w:t>
      </w:r>
      <w:r>
        <w:rPr>
          <w:sz w:val="26"/>
          <w:szCs w:val="26"/>
        </w:rPr>
        <w:t xml:space="preserve">ngày 08/9/2016 </w:t>
      </w:r>
      <w:r>
        <w:rPr/>
        <w:t>Về việc hưởng ứng hội thi viết và thuyết trình “Công đức của người phụ nữ Việt Nam”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130/GDĐT-TH ngày 13/9/2016 về Hướng dẫn triển khai việc dạy tin học cho học sinh tiểu học theo chuẩn quốc tế IC3 Spa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53" w:hanging="360"/>
        <w:jc w:val="both"/>
        <w:rPr>
          <w:lang w:val="en-US" w:eastAsia="en-US"/>
        </w:rPr>
      </w:pPr>
      <w:r>
        <w:rPr>
          <w:sz w:val="26"/>
          <w:szCs w:val="26"/>
        </w:rPr>
        <w:t>CV số</w:t>
      </w:r>
      <w:r>
        <w:rPr>
          <w:b/>
          <w:color w:val="FF0000"/>
          <w:sz w:val="26"/>
          <w:szCs w:val="26"/>
        </w:rPr>
        <w:t xml:space="preserve"> </w:t>
      </w:r>
      <w:r>
        <w:rPr/>
        <w:t xml:space="preserve">3096/GDĐT-HSSV ngày 13/9/2016 </w:t>
      </w:r>
      <w:r>
        <w:rPr>
          <w:lang w:val="en-US" w:eastAsia="en-US"/>
        </w:rPr>
        <w:t>Về tăng cường công tác phòng, chống sốt xuất huyết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V số 3099/GDĐT-GDTrH ngày 13/9/2016 Về Kế hoạch tổ chức Hội thi giáo viên dạy giỏi THCS và THPT cấp trường và cấp quận, huyện năm học 2016-2017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</w:tabs>
        <w:spacing w:lineRule="atLeast" w:line="375" w:before="0" w:after="0"/>
        <w:ind w:left="360" w:hanging="360"/>
        <w:jc w:val="both"/>
        <w:textAlignment w:val="baseline"/>
        <w:rPr/>
      </w:pPr>
      <w:r>
        <w:rPr>
          <w:b w:val="false"/>
          <w:sz w:val="26"/>
          <w:szCs w:val="26"/>
        </w:rPr>
        <w:t>CV số 3124/GDĐT-TH ngày 14/9/2016 về Hướng dẫn sử dụng xuất bản phẩm trong trường Tiểu họ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color w:val="000000"/>
          <w:sz w:val="26"/>
          <w:szCs w:val="26"/>
          <w:shd w:fill="FFFFFF" w:val="clear"/>
        </w:rPr>
        <w:t xml:space="preserve">3140/GDĐT-KHTC </w:t>
      </w:r>
      <w:r>
        <w:rPr>
          <w:sz w:val="26"/>
          <w:szCs w:val="26"/>
        </w:rPr>
        <w:t xml:space="preserve">ngày 15/9/2016 </w:t>
      </w:r>
      <w:r>
        <w:rPr>
          <w:bCs/>
          <w:color w:val="000000"/>
          <w:sz w:val="26"/>
          <w:szCs w:val="26"/>
          <w:shd w:fill="FFFFFF" w:val="clear"/>
        </w:rPr>
        <w:t>Về thực hiện các khoản thu đầu năm học trong khi chờ hướng dẫn liên S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shd w:fill="FFFFFF" w:val="clear"/>
        </w:rPr>
        <w:t xml:space="preserve">3082/GDĐT-TTTT </w:t>
      </w:r>
      <w:r>
        <w:rPr>
          <w:sz w:val="26"/>
          <w:szCs w:val="26"/>
        </w:rPr>
        <w:t xml:space="preserve">ngày 14/9/2016 </w:t>
      </w:r>
      <w:r>
        <w:rPr>
          <w:bCs/>
          <w:sz w:val="26"/>
          <w:szCs w:val="26"/>
          <w:shd w:fill="FFFFFF" w:val="clear"/>
        </w:rPr>
        <w:t>Về hướng dẫn tổ chức, xây dựng và vận hành trang thông tin điện tử hoặc cổng thông tin điện tử của đơn vị giáo dụ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jc w:val="both"/>
        <w:rPr/>
      </w:pPr>
      <w:r>
        <w:rPr>
          <w:sz w:val="26"/>
          <w:szCs w:val="26"/>
        </w:rPr>
        <w:t xml:space="preserve">CV số </w:t>
      </w:r>
      <w:r>
        <w:rPr>
          <w:sz w:val="26"/>
          <w:szCs w:val="26"/>
          <w:shd w:fill="FFFFFF" w:val="clear"/>
        </w:rPr>
        <w:t xml:space="preserve">3115/GDĐT-PC </w:t>
      </w:r>
      <w:r>
        <w:rPr>
          <w:sz w:val="26"/>
          <w:szCs w:val="26"/>
        </w:rPr>
        <w:t xml:space="preserve">ngày 14/9/2016 </w:t>
      </w:r>
      <w:r>
        <w:rPr>
          <w:bCs/>
          <w:sz w:val="26"/>
          <w:szCs w:val="26"/>
          <w:shd w:fill="FFFFFF" w:val="clear"/>
        </w:rPr>
        <w:t>Hướng dẫn nhiệm vụ năm học 2016 - 2017 về công tác pháp chế</w:t>
      </w:r>
    </w:p>
    <w:sectPr>
      <w:type w:val="nextPage"/>
      <w:pgSz w:w="12240" w:h="15840"/>
      <w:pgMar w:left="1800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57:00Z</dcterms:created>
  <dc:creator>Home</dc:creator>
  <dc:description/>
  <cp:keywords/>
  <dc:language>en-US</dc:language>
  <cp:lastModifiedBy>Windows User</cp:lastModifiedBy>
  <cp:lastPrinted>2016-09-19T06:57:00Z</cp:lastPrinted>
  <dcterms:modified xsi:type="dcterms:W3CDTF">2016-09-19T02:04:00Z</dcterms:modified>
  <cp:revision>3</cp:revision>
  <dc:subject/>
  <dc:title>UBND QUẬN BÌNH THẠNH</dc:title>
</cp:coreProperties>
</file>